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500"/>
      </w:tblGrid>
      <w:tr>
        <w:trPr>
          <w:trHeight w:val="326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Škola: Mateřská škola Nejdek, Husova, 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yn ředitelky mateřské školy ke stanovení úplaty za předškolní vzdělávání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.j.:   206 / 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innost od:  01.09.2024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isový znak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artační znak: </w:t>
            </w:r>
          </w:p>
        </w:tc>
      </w:tr>
      <w:tr>
        <w:trPr>
          <w:trHeight w:val="326" w:hRule="atLeast"/>
          <w:cantSplit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ěn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okyn vychází z:</w:t>
      </w:r>
    </w:p>
    <w:p>
      <w:pPr>
        <w:pStyle w:val="Zkladntext2"/>
        <w:rPr/>
      </w:pPr>
      <w:r>
        <w:rPr/>
        <w:t xml:space="preserve">- </w:t>
        <w:tab/>
      </w:r>
      <w:r>
        <w:rPr>
          <w:color w:val="FF0000"/>
        </w:rPr>
        <w:t>§ 123 odst. 2 a odst. 4</w:t>
      </w:r>
      <w:r>
        <w:rPr/>
        <w:t xml:space="preserve">, školského zákona a dále podle </w:t>
      </w:r>
    </w:p>
    <w:p>
      <w:pPr>
        <w:pStyle w:val="Zkladntext2"/>
        <w:rPr/>
      </w:pPr>
      <w:r>
        <w:rPr/>
        <w:t xml:space="preserve">- </w:t>
        <w:tab/>
      </w:r>
      <w:r>
        <w:rPr>
          <w:color w:val="FF0000"/>
        </w:rPr>
        <w:t>§ 6 vyhlášky č. 14/2005 Sb</w:t>
      </w:r>
      <w:r>
        <w:rPr/>
        <w:t>., o předškolním vzděláv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I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Úvodní ustanovení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Tento pokyn stanoví úplatu za předškolní vzdělávání, (dále jen „úplata“), kterou hradí rodiče nebo jiní zákonní zástupci dítěte mateřské škole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II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ýše úplaty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ýši úplaty stanoví zřizovatel mateřské školy – Město Nejdek.MŠ informaci zveřejní vždy na období školního roku na informační tabuli mateřské školy a to nejpozději do 30. června předcházejícího školního roku. V případě přijetí dítěte k předškolnímu vzdělávání v průběhu školního roku oznámí ředitelka mateřské školy stanovenou výši úplaty zákonnému zástupci při přijetí dítěte.</w:t>
        <w:br/>
      </w:r>
    </w:p>
    <w:p>
      <w:pPr>
        <w:pStyle w:val="TextBody"/>
        <w:rPr>
          <w:sz w:val="24"/>
        </w:rPr>
      </w:pPr>
      <w:r>
        <w:rPr>
          <w:sz w:val="24"/>
        </w:rPr>
        <w:t>Měsíční výše úplaty nesmí přesáhnout 50 % skutečných průměrných měsíčních neinvestičních nákladů, které připadají na předškolní vzdělávání dítěte v mateřské ško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o školní rok je stanovena měsíční úplata za předškolní vzdělávání ve výši 600,00 Kč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Čl. III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nížení úpla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Úplata je snížena zákonnému zástupci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terému je docházka do mateřské školy omezena nejvýše na 4 hodiny denně (pobírání rodičovského příspěvku, příspěvku při péči o blízkou osobu, viz § 6 odst. 3 vyhlášky č. 14/2005 Sb., o předškolním vzdělávání), ve výši 2/3 stanovené výše úp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teré je občanem se zdravotním postižením(§123 odst.4 zákona č.561/2004 Sb.,školského zák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o kalendářní měsíc, v němž bude omezen nebo přerušen provoz mateřské školy po dobu delší než 5 vyučovacích dnů. Ředitelka mateřské školy stanoví výši úplaty, která nepřesáhne poměrnou část výše úplaty odpovídající rozsahu omezení nebo přerušení provozu mateřské školy,snížená úplata bude stanovena vždy aktuálně v dané období. O výši snížení úplaty informuje ředitelka mateřské školy prostřednictvím informační tab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 případě, že zákonný zástupce s časovým předstihem, nejdéle do 28. dne předchozího měsíce, požádá písemně ředitelku MŠ o prominutí ½ školného z vážných důvodů ( dlouhodobá nemoc, pobyt v nemocničním zařízení, lázně), nepřítomnost se musí týkat celého měsíce. Pokud by bylo dítě alespoň jeden den v měsíci ve školce, platí školné v plné výši ( v případě, že MŠ je v provozu – běžný sta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snížení úplaty za předškolní vzdělávání musí být zákonným zástupcem dítěte uplatněna nejpozději do 21 dnů od nástupu dítěte do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Čl. IV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Splatnost úplaty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righ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Úplata za kalendářní měsíc je splatná bezhotovostně na účet organizace do 10. dne příslušného kalendářního měsíce. Jestliže zákonný zástupce opakovaně neuhradí úplatu za vzdělávání, může ředitelka školy rozhodnout o ukončení předškolního vzdělávání dle </w:t>
      </w:r>
      <w:r>
        <w:rPr>
          <w:b w:val="false"/>
          <w:color w:val="FF0000"/>
          <w:sz w:val="24"/>
          <w:szCs w:val="24"/>
        </w:rPr>
        <w:t>zákona č. 561/2004 Sb.,§ 35 odst.1d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V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/>
          <w:bCs/>
          <w:color w:val="000000"/>
          <w:sz w:val="24"/>
        </w:rPr>
        <w:t>Osvobození od placení úplaty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vzdělávání v posledním ročníku mateřské školy po dobu nejvýše 12 měsíců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dklad školní docházky se poskytuje bezúplatně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zákonný zástupce dítěte, který pobírá opakující se dávku pomoci v hmotné nouzi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konný zástupce nezaopatřeného dítěte, pokud tomuto dítěti náleží zvýšení příspěvku na péči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rodič, kterému náleží zvýšení příspěvku na péči z důvodu péče o nezaopatřené dítě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fyzická osoba, která o dítě osobně pečuje a z důvodu péče o toto dítě pobírá dávky pěstounské péče, pokud tuto skutečnost prokáže řediteli mateřské školy</w:t>
      </w:r>
    </w:p>
    <w:p>
      <w:pPr>
        <w:pStyle w:val="TextBody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g) rodiny pobírající přídavek na dítě, pokud tuto skutečnost prokáže řediteli školy </w:t>
      </w:r>
    </w:p>
    <w:p>
      <w:pPr>
        <w:pStyle w:val="Subtitle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Čl. VI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ávěrečná ustanovení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Tato vyhláška nabývá účinnosti dnem :  01.09.2024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V Nejdku, dne :  15.07.20224                                          Velcová Jana</w:t>
      </w:r>
    </w:p>
    <w:p>
      <w:pPr>
        <w:pStyle w:val="TextBody"/>
        <w:rPr/>
      </w:pPr>
      <w:r>
        <w:rPr>
          <w:color w:val="000000"/>
          <w:sz w:val="24"/>
        </w:rPr>
        <w:t xml:space="preserve">                                                                                          </w:t>
      </w:r>
      <w:r>
        <w:rPr>
          <w:color w:val="000000"/>
          <w:sz w:val="24"/>
        </w:rPr>
        <w:t>ředitelka mateřské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3:00Z</dcterms:created>
  <dc:creator>Štoček</dc:creator>
  <dc:description/>
  <dc:language>en-US</dc:language>
  <cp:lastModifiedBy/>
  <cp:lastPrinted>2024-07-19T10:21:00Z</cp:lastPrinted>
  <dcterms:modified xsi:type="dcterms:W3CDTF">2017-09-13T11:45:01Z</dcterms:modified>
  <cp:revision>6</cp:revision>
  <dc:subject/>
  <dc:title>Č</dc:title>
</cp:coreProperties>
</file>